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ок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742/1801/2024 по иск</w:t>
      </w:r>
      <w:r>
        <w:rPr>
          <w:sz w:val="28"/>
          <w:szCs w:val="28"/>
          <w:lang w:val="ru-RU"/>
        </w:rPr>
        <w:t>овому заявлению Микрофинансовая компания «Лайм-Займ» (Общество с ограниченной ответственностью) (ИНН 772488989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Тимирову Руслану Раило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Микрофинансовая компания "Лайм-Займ" (Общество с ограниченной ответственностью) (ИНН 772488989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имирова Руслана Раиловича (паспорт) в пользу Микрофинансовая компания "Лайм-Займ" (Общество с ограниченной ответственностью) задолженность по договору займа от 16.08.2023 № 1904323130 в следующем размере 25417,64 руб., почтовые расходы в размере 80,40 руб., расходы по уплате государственной пошлины в размере 962 руб. 53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